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ääksisäätiön hallituksen kokous 18.11.2020</w:t>
      </w:r>
    </w:p>
    <w:p>
      <w:pPr>
        <w:pStyle w:val="Normal"/>
        <w:rPr/>
      </w:pPr>
      <w:r>
        <w:rPr/>
        <w:t>Keskeisiä kohtia kokouks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yöryhmien toimenkuvaukset ja yhteyshenkilöt</w:t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ääksityöryhmä   Heikki Kainulainen</w:t>
      </w:r>
    </w:p>
    <w:p>
      <w:pPr>
        <w:pStyle w:val="Luettelokappale"/>
        <w:numPr>
          <w:ilvl w:val="0"/>
          <w:numId w:val="1"/>
        </w:numPr>
        <w:rPr/>
      </w:pPr>
      <w:r>
        <w:rPr/>
        <w:t>Merikotkatyöryhmä  Jouko Högmander</w:t>
      </w:r>
    </w:p>
    <w:p>
      <w:pPr>
        <w:pStyle w:val="Normal"/>
        <w:numPr>
          <w:ilvl w:val="0"/>
          <w:numId w:val="1"/>
        </w:numPr>
        <w:rPr/>
      </w:pPr>
      <w:r>
        <w:rPr/>
        <w:t>Haukka- ja pöllötyöryhmä  Erkki Korpimäki</w:t>
      </w:r>
    </w:p>
    <w:p>
      <w:pPr>
        <w:pStyle w:val="Normal"/>
        <w:numPr>
          <w:ilvl w:val="0"/>
          <w:numId w:val="1"/>
        </w:numPr>
        <w:rPr/>
      </w:pPr>
      <w:r>
        <w:rPr/>
        <w:t>Viestintätyöryhmä</w:t>
        <w:tab/>
        <w:t>Markku  Hyvärinen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2"/>
        </w:numPr>
        <w:rPr/>
      </w:pPr>
      <w:r>
        <w:rPr/>
        <w:t>Kotisivut päivitetty ajan tasalle, yhteyshenkilöinä Anu Turku ja Jonna Viisainen</w:t>
        <w:tab/>
        <w:tab/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2"/>
        </w:numPr>
        <w:rPr/>
      </w:pPr>
      <w:r>
        <w:rPr/>
        <w:t xml:space="preserve">Koronan vaikutuksesta Sääksikeskuksen kuvaajatulot vähenivät kolmanneksen aiempaan verrattuna. Keskuksen tehtävien työnjako  ensi vuodelle pohdinnan kohteena. 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2"/>
        </w:numPr>
        <w:rPr/>
      </w:pPr>
      <w:r>
        <w:rPr/>
        <w:t>Säätiön 30 v -tilaisuus järjestetään mahdol-lisuuksien mukaan elokuussa 2021.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2"/>
        </w:numPr>
        <w:rPr/>
      </w:pPr>
      <w:r>
        <w:rPr/>
        <w:t>Ympäristöministeriön harkinnanvaraisen avustuksen hakemus valmiiksi ja siihen liitteenä alustava toimintasuunnitelma ja talousarvio vuodelle 2021.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2"/>
        </w:numPr>
        <w:rPr/>
      </w:pPr>
      <w:r>
        <w:rPr/>
        <w:t>Säätiön apurahat haettavissa tammikuun 2021 loppuun mennessä.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2"/>
        </w:numPr>
        <w:rPr/>
      </w:pPr>
      <w:r>
        <w:rPr/>
        <w:t>Merikotkan paluu -näyttely lähtee kierrokselle eri puolille maata.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2"/>
        </w:numPr>
        <w:rPr/>
      </w:pPr>
      <w:r>
        <w:rPr/>
        <w:t>Petolintu-Life esihakemus ei päässyt jatkoon ja sitä parannellaan ensi vuoden hakua varten.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2"/>
        </w:numPr>
        <w:rPr/>
      </w:pPr>
      <w:r>
        <w:rPr/>
        <w:t xml:space="preserve">Hämeen sääkset -kirjan valmistelu jatkuu vielä ensi vuonna. 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2"/>
        </w:numPr>
        <w:rPr/>
      </w:pPr>
      <w:r>
        <w:rPr/>
        <w:t>Hiljainen hetki poismenneiden lintumiesten Väinö Valkeilan ja Hannu Laurilan muisto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920" w:h="11221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5:00Z</dcterms:created>
  <dc:creator>Ilmari Häkkinen</dc:creator>
  <dc:description/>
  <cp:keywords/>
  <dc:language>en-US</dc:language>
  <cp:lastModifiedBy>Ilmari Häkkinen</cp:lastModifiedBy>
  <dcterms:modified xsi:type="dcterms:W3CDTF">2020-12-16T19:17:00Z</dcterms:modified>
  <cp:revision>7</cp:revision>
  <dc:subject/>
  <dc:title/>
</cp:coreProperties>
</file>